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Style w:val="Emphasis"/>
          <w:rFonts w:ascii="Verdana" w:hAnsi="Verdana" w:cs="Verdana"/>
          <w:b/>
          <w:b/>
          <w:bCs/>
          <w:color w:val="000080"/>
          <w:sz w:val="27"/>
          <w:szCs w:val="27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059170" cy="133032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1" r="-1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33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Emphasis"/>
          <w:rFonts w:cs="Verdana" w:ascii="Verdana" w:hAnsi="Verdana"/>
          <w:b/>
          <w:bCs/>
          <w:color w:val="000080"/>
          <w:sz w:val="27"/>
          <w:szCs w:val="27"/>
        </w:rPr>
        <w:t>CORSO DI FORMAZIONE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Emphasis"/>
          <w:rFonts w:cs="Verdana" w:ascii="Verdana" w:hAnsi="Verdana"/>
          <w:b/>
          <w:bCs/>
          <w:color w:val="000080"/>
          <w:sz w:val="40"/>
          <w:szCs w:val="40"/>
        </w:rPr>
        <w:t>Scrivere per il servizio sociale</w:t>
      </w:r>
      <w:r>
        <w:rPr>
          <w:rStyle w:val="Emphasis"/>
          <w:rFonts w:cs="Verdana" w:ascii="Verdana" w:hAnsi="Verdana"/>
          <w:b/>
          <w:bCs/>
          <w:color w:val="000080"/>
          <w:sz w:val="27"/>
          <w:szCs w:val="27"/>
        </w:rPr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rStyle w:val="Emphasis"/>
          <w:rFonts w:cs="Verdana" w:ascii="Verdana" w:hAnsi="Verdana"/>
          <w:b/>
          <w:bCs/>
          <w:color w:val="000080"/>
          <w:sz w:val="20"/>
          <w:szCs w:val="20"/>
        </w:rPr>
        <w:t xml:space="preserve">-  </w:t>
      </w:r>
      <w:r>
        <w:rPr>
          <w:rStyle w:val="Emphasis"/>
          <w:i w:val="false"/>
          <w:iCs w:val="false"/>
          <w:color w:val="000080"/>
          <w:sz w:val="14"/>
          <w:szCs w:val="14"/>
        </w:rPr>
        <w:t> </w:t>
      </w:r>
      <w:r>
        <w:rPr>
          <w:rStyle w:val="Emphasis"/>
          <w:rFonts w:cs="Verdana" w:ascii="Verdana" w:hAnsi="Verdana"/>
          <w:b/>
          <w:bCs/>
          <w:color w:val="000080"/>
        </w:rPr>
        <w:t>L’assistente sociale ed il giornalismo sociale  -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  <w:color w:val="000080"/>
        </w:rPr>
        <w:t>Roma, 15 – 17 marzo  2013 (ore 9.00 – 18.00)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eWeb"/>
        <w:spacing w:before="0" w:after="0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  <w:t xml:space="preserve">Aiutare le persone oggi non può prescindere dal bisogno di saper comunicare sui fenomeni e sulle metodologie applicate nel quotidiano. Parimenti la carta stampata è uno dei mezzi coi quali, parlando al grande pubblico, è possibile esercitare una nobile funzione di aiuto di tipo preventivo. D’altro canto l’assistente sociale è chiamato di continuo a sviluppare la propria teoria tramite report o articoli sulle diverse riviste. Tutto ciò per dire che, oggi come non mai, è opportuno che i professionisti dell’aiuto si accostino al mondo del giornalismo scritto per conoscerne i meccanismi, per interagire con gli operatori della comunicazione e per padroneggiare le principali competenze della scrittura professionale. La formazione mira a far acquisire ai partecipanti le principali competenze per cimentarsi nella scrittura giornalistica in generale, con un focus specifico sulle tematiche dei servizi alla persona. I campi verso cui saranno spendibili tali competenze sono due: le riviste professionali e quelle generaliste. 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color w:val="00008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u w:val="single"/>
        </w:rPr>
        <w:t>ARGOMENTI DELLA FORMAZIONE</w:t>
      </w:r>
      <w:r>
        <w:rPr>
          <w:rStyle w:val="StrongEmphasis"/>
          <w:rFonts w:cs="Arial" w:ascii="Arial" w:hAnsi="Arial"/>
          <w:color w:val="000080"/>
        </w:rPr>
        <w:t>:</w:t>
      </w:r>
      <w:r>
        <w:rPr>
          <w:rStyle w:val="StrongEmphasis"/>
          <w:color w:val="0000FF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b/>
          <w:bCs/>
          <w:color w:val="000080"/>
        </w:rPr>
        <w:t>PRIMA GIORNATA :  giornalismo e servizio sociale: connessioni; giornalismo intraprofessionale, generalista ed istituzionale; il giornalismo sociale; - teoria della comunicazione; impostazione dello schema di un articolo; SPERIMENTAZIONE: scrittura di un articolo;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eWeb"/>
        <w:spacing w:before="0" w:after="0"/>
        <w:jc w:val="both"/>
        <w:rPr/>
      </w:pPr>
      <w:r>
        <w:rPr>
          <w:b/>
          <w:bCs/>
          <w:color w:val="000080"/>
        </w:rPr>
        <w:t>SECONDA GIORNATA: fatti, opinioni e fonti; i formati: notizia, articolo, comunicato-stampa, rubrica e speciale; la gestione della pubblicazione: il menabò (cartaceo ed elettronico); l’inchiesta giornalistica; l’intervista giornalistica; la paracomunicazione (foto, impaginazione, cromatica &amp; paratesto); SPERIMENTAZIONE: realizzazione di una rivista cartacea;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  <w:color w:val="000080"/>
        </w:rPr>
        <w:t>TERZA GIORNATA: strategie per il cartaceo ed il web; web communication: testo ed ipertesto; scrivere per il web: l’impostazione di un sito internet; la newsletter elettronica: le notizie multitesto e loro gestione; SPERIMENTAZIONE: impostazione di un sito web personale.</w:t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  <w:sz w:val="20"/>
          <w:szCs w:val="20"/>
        </w:rPr>
        <w:t> </w:t>
      </w:r>
      <w:r>
        <w:rPr>
          <w:b/>
          <w:bCs/>
          <w:color w:val="000080"/>
        </w:rPr>
        <w:t xml:space="preserve">Per iscriversi: clicca </w:t>
      </w:r>
      <w:hyperlink r:id="rId3">
        <w:r>
          <w:rPr>
            <w:rStyle w:val="InternetLink"/>
            <w:b/>
            <w:bCs/>
            <w:color w:val="FF0000"/>
          </w:rPr>
          <w:t>quì</w:t>
        </w:r>
      </w:hyperlink>
      <w:r>
        <w:rPr>
          <w:b/>
          <w:bCs/>
          <w:color w:val="000080"/>
        </w:rPr>
        <w:t xml:space="preserve">. Per discutere del tema del rapporto tra assistente sociale e giornalismo ed in preparazione del corso, entra nel </w:t>
      </w:r>
      <w:hyperlink r:id="rId4">
        <w:r>
          <w:rPr>
            <w:rStyle w:val="InternetLink"/>
            <w:b/>
            <w:bCs/>
            <w:color w:val="FF0000"/>
            <w:sz w:val="27"/>
            <w:szCs w:val="27"/>
          </w:rPr>
          <w:t>FORUM</w:t>
        </w:r>
      </w:hyperlink>
      <w:r>
        <w:rPr>
          <w:b/>
          <w:bCs/>
          <w:color w:val="000080"/>
        </w:rPr>
        <w:t>.</w:t>
      </w:r>
    </w:p>
    <w:p>
      <w:pPr>
        <w:pStyle w:val="NormaleWeb"/>
        <w:spacing w:before="280" w:after="280"/>
        <w:jc w:val="both"/>
        <w:rPr/>
      </w:pPr>
      <w:r>
        <w:rPr>
          <w:rStyle w:val="StrongEmphasis"/>
          <w:color w:val="000080"/>
        </w:rPr>
        <w:t>Quota di partecipazione: 250 euro.  Il corso è accreditato per 24 crediti dall’Ordine assistenti  sociali Lazio. Verrà rilasciato a fine corso attestato di frequenza con specifica dei crediti (a seguito di verifica finale). </w:t>
      </w:r>
      <w:r>
        <w:rPr/>
        <w:t> </w:t>
      </w:r>
      <w:r>
        <w:rPr>
          <w:b/>
          <w:bCs/>
          <w:color w:val="000080"/>
        </w:rPr>
        <w:t xml:space="preserve">Docente: </w:t>
      </w:r>
      <w:hyperlink r:id="rId5">
        <w:r>
          <w:rPr>
            <w:rStyle w:val="InternetLink"/>
            <w:b/>
            <w:bCs/>
            <w:color w:val="800080"/>
          </w:rPr>
          <w:t>Ugo Albano</w:t>
        </w:r>
      </w:hyperlink>
      <w:r>
        <w:rPr>
          <w:b/>
          <w:bCs/>
          <w:color w:val="000080"/>
        </w:rPr>
        <w:t>, assistente sociale e giornalista.</w:t>
      </w:r>
    </w:p>
    <w:sectPr>
      <w:type w:val="nextPage"/>
      <w:pgSz w:w="11906" w:h="16838"/>
      <w:pgMar w:left="1134" w:right="1134" w:gutter="0" w:header="0" w:top="567" w:footer="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nardieassociati.com/Formazione/Iscrizione-Corsi/Modulo-Iscrizione-Corsi.html" TargetMode="External"/><Relationship Id="rId4" Type="http://schemas.openxmlformats.org/officeDocument/2006/relationships/hyperlink" Target="http://freeforumzone.leonardo.it/discussione.aspx?idd=10267604" TargetMode="External"/><Relationship Id="rId5" Type="http://schemas.openxmlformats.org/officeDocument/2006/relationships/hyperlink" Target="http://digilander.libero.it/ugo.alban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7:23:00Z</dcterms:created>
  <dc:creator>ugo</dc:creator>
  <dc:description/>
  <cp:keywords/>
  <dc:language>en-US</dc:language>
  <cp:lastModifiedBy>ugo</cp:lastModifiedBy>
  <dcterms:modified xsi:type="dcterms:W3CDTF">2013-01-20T17:23:00Z</dcterms:modified>
  <cp:revision>2</cp:revision>
  <dc:subject/>
  <dc:title>CORSO DI FORMAZIONE </dc:title>
</cp:coreProperties>
</file>