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/>
        <w:t>Gent.mo Presidente,</w:t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</w:rPr>
        <w:t xml:space="preserve">La informo che la Regione Molise ed il suo Coordinamento EURES dell’Agenzia Molise Lavoro, in collaborazione con i Centri per l’Impiego regionali, l’Università degli Studi del Molise, la Fondazione Giovanni Paolo II, l’Ufficio Scolastico Regionale del Molise e i Comuni di Campobasso e Termoli, organizzano l’evento “Job Day - Germania – La tua carriera internazionale”. La giornata di presentazione si terrà il giorno </w:t>
      </w:r>
      <w:r>
        <w:rPr>
          <w:rFonts w:cs="Arial" w:ascii="Palatino Linotype" w:hAnsi="Palatino Linotype"/>
          <w:b/>
        </w:rPr>
        <w:t>9 maggio</w:t>
      </w:r>
      <w:r>
        <w:rPr>
          <w:rFonts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 xml:space="preserve">2016 </w:t>
      </w:r>
      <w:r>
        <w:rPr>
          <w:rFonts w:cs="Arial" w:ascii="Palatino Linotype" w:hAnsi="Palatino Linotype"/>
        </w:rPr>
        <w:t xml:space="preserve">a Campobasso presso il Palazzo Ex GIL in via Milano dalle ore 10:30.  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bCs/>
          <w:iCs/>
        </w:rPr>
      </w:pPr>
      <w:r>
        <w:rPr>
          <w:rFonts w:cs="Arial" w:ascii="Palatino Linotype" w:hAnsi="Palatino Linotype"/>
          <w:bCs/>
          <w:iCs/>
        </w:rPr>
        <w:t xml:space="preserve">Per l’occasione saranno presenti rappresentanti del Ministero del Lavoro Tedesco (EURES ZAV) che forniranno informazioni, opportunità, condizioni e offerte del mercato del lavoro Tedesco in particolare rivolti ad infermieri, medici, tecnici, ingegneri, personale della ristorazione e studenti. Verranno inoltre </w:t>
      </w:r>
      <w:r>
        <w:rPr>
          <w:rFonts w:cs="Arial" w:ascii="Palatino Linotype" w:hAnsi="Palatino Linotype"/>
        </w:rPr>
        <w:t>fornite informazioni sul programma europeo “Your First Eures Job” che offre un supporto economico ai giovani che intendono realizzare un’esperienza di lavoro o formativa in Europa.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bCs/>
          <w:i/>
          <w:i/>
          <w:iCs/>
        </w:rPr>
      </w:pPr>
      <w:r>
        <w:rPr>
          <w:rFonts w:cs="Palatino Linotype" w:ascii="Palatino Linotype" w:hAnsi="Palatino Linotype"/>
        </w:rPr>
        <w:t>Credo che questa possa rappresentare un’occasione unica di orientamento professionale e una grande opportunità per tutti coloro che sono in cerca di un’occupazione i quali avranno la possibilità, in occasione dell’evento in oggetto, di conoscere  le opportunità formative e lavorative europee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u w:val="single"/>
        </w:rPr>
        <w:t>Alla luce di quanto premesso chiedo alla S.V. di promuovere l’evento attraverso un’attività di informazione in favore di quanti possano essere interessat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cs="Palatino Linotype" w:ascii="Palatino Linotype" w:hAnsi="Palatino Linotype"/>
        </w:rPr>
        <w:t>Colgo l’occasione per porgerLe distinti saluti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Cs/>
          <w:u w:val="single"/>
        </w:rPr>
      </w:pPr>
      <w:r>
        <w:rPr>
          <w:rFonts w:cs="Palatino Linotype" w:ascii="Palatino Linotype" w:hAnsi="Palatino Linotype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Cs/>
          <w:u w:val="single"/>
        </w:rPr>
      </w:pPr>
      <w:r>
        <w:rPr>
          <w:rFonts w:cs="Palatino Linotype" w:ascii="Palatino Linotype" w:hAnsi="Palatino Linotype"/>
          <w:bCs/>
          <w:u w:val="single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F.to Il Consigliere Delegato alle attività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dei Centri per l’Imp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lvatore Micon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F.to Il Presidente della Giunta Regionale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Paolo di Laura Frattura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Segreteria Organizzativa tel. 0874.424077/079;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ott.ssa Luisa Colavita cell. 3204087755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ott. Pierpaolo Tanno cell. 3343829045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secondacommissione@regione.molise.it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708" w:top="21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3680</wp:posOffset>
          </wp:positionH>
          <wp:positionV relativeFrom="paragraph">
            <wp:posOffset>-130175</wp:posOffset>
          </wp:positionV>
          <wp:extent cx="754380" cy="916305"/>
          <wp:effectExtent l="0" t="0" r="0" b="0"/>
          <wp:wrapNone/>
          <wp:docPr id="1" name="logor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r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92955</wp:posOffset>
          </wp:positionH>
          <wp:positionV relativeFrom="paragraph">
            <wp:posOffset>-203835</wp:posOffset>
          </wp:positionV>
          <wp:extent cx="1769745" cy="10375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1037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31360</wp:posOffset>
          </wp:positionH>
          <wp:positionV relativeFrom="paragraph">
            <wp:posOffset>-203835</wp:posOffset>
          </wp:positionV>
          <wp:extent cx="405130" cy="267335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5130" cy="26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CarCar">
    <w:name w:val=" Car Car Car Car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16:00Z</dcterms:created>
  <dc:creator>ptanno</dc:creator>
  <dc:description/>
  <cp:keywords/>
  <dc:language>en-US</dc:language>
  <cp:lastModifiedBy>smicone</cp:lastModifiedBy>
  <dcterms:modified xsi:type="dcterms:W3CDTF">2016-04-26T07:10:00Z</dcterms:modified>
  <cp:revision>6</cp:revision>
  <dc:subject/>
  <dc:title/>
</cp:coreProperties>
</file>