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Al Responsabile Servizio Personale </w:t>
      </w:r>
    </w:p>
    <w:p>
      <w:pPr>
        <w:pStyle w:val="TextBody"/>
        <w:spacing w:lineRule="auto" w:line="360"/>
        <w:ind w:left="2832" w:hanging="0"/>
        <w:jc w:val="right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MANDURIA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Piazza G. Garibaldi 21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4024  MANDURIA (TA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91378942"/>
      <w:bookmarkStart w:id="1" w:name="__Fieldmark__0_891378942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inviata a mezzo PEC alla casella </w:t>
      </w:r>
      <w:hyperlink r:id="rId2">
        <w:r>
          <w:rPr>
            <w:rStyle w:val="InternetLink"/>
            <w:rFonts w:cs="Arial" w:ascii="Arial" w:hAnsi="Arial"/>
            <w:sz w:val="20"/>
          </w:rPr>
          <w:t>protocollo.manduria@pec.rupar.puglia.it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omanda di partecipazione alla selezione per il passaggio diretto di personale da altra amministrazione per la copertura di n. 2 posti di ASSISTENTE SOCIALE, categoria D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presso i Servizi Social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.…………………...………………………………………………………………….....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n. ……………….……………………, reperibile al numero telefonico …………………..…………., al numero di fax …………………………………, preso visione dell’avviso interno,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a tempo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seguente area/categoria/qualifica ……… posizione economica ……. con profilo professionale di ………</w:t>
        <w:br/>
        <w:t>…………………………………………………………………………………………………………………………….., equivalente alla categoria e profilo del CCNL regioni e autonomie locali, richiesti nell’avvis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dipendente con rapporto di lavoro a tempo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891378942"/>
      <w:bookmarkStart w:id="3" w:name="__Fieldmark__1_89137894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ieno;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91378942"/>
      <w:bookmarkStart w:id="5" w:name="__Fieldmark__2_89137894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rziale di …… ore, corrispondenti al _____% del tempo pien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i seguenti ulteriori titoli specifi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- Anzianità di servizi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6" w:name="__Fieldmark__3_891378942"/>
      <w:bookmarkStart w:id="7" w:name="__Fieldmark__3_891378942"/>
      <w:bookmarkEnd w:id="7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Servizio prestato nella stessa categoria: </w:t>
      </w:r>
      <w:r>
        <w:rPr>
          <w:rFonts w:cs="Arial" w:ascii="Arial" w:hAnsi="Arial"/>
          <w:bCs/>
        </w:rPr>
        <w:t>servizio</w:t>
      </w:r>
      <w:r>
        <w:rPr>
          <w:rFonts w:cs="Arial" w:ascii="Arial" w:hAnsi="Arial"/>
          <w:bCs/>
          <w:i/>
        </w:rPr>
        <w:t xml:space="preserve"> in uguale o analogo profilo professional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8" w:name="__Fieldmark__4_891378942"/>
      <w:bookmarkStart w:id="9" w:name="__Fieldmark__4_891378942"/>
      <w:bookmarkEnd w:id="9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</w:rPr>
        <w:t xml:space="preserve">- servizio prestato nella stessa categoria: </w:t>
      </w:r>
      <w:r>
        <w:rPr>
          <w:rFonts w:cs="Arial" w:ascii="Arial" w:hAnsi="Arial"/>
          <w:bCs/>
        </w:rPr>
        <w:t>servizio</w:t>
      </w:r>
      <w:r>
        <w:rPr>
          <w:rFonts w:cs="Arial" w:ascii="Arial" w:hAnsi="Arial"/>
          <w:bCs/>
          <w:i/>
        </w:rPr>
        <w:t xml:space="preserve"> in profilo di contenuto professionale diverso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10" w:name="__Fieldmark__5_891378942"/>
      <w:bookmarkStart w:id="11" w:name="__Fieldmark__5_891378942"/>
      <w:bookmarkEnd w:id="11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servizio prestato in categoria immediatamente inferiore:</w:t>
      </w:r>
      <w:r>
        <w:rPr>
          <w:rFonts w:cs="Arial" w:ascii="Arial" w:hAnsi="Arial"/>
          <w:bCs/>
        </w:rPr>
        <w:t xml:space="preserve"> servizio</w:t>
      </w:r>
      <w:r>
        <w:rPr>
          <w:rFonts w:cs="Arial" w:ascii="Arial" w:hAnsi="Arial"/>
          <w:bCs/>
          <w:i/>
        </w:rPr>
        <w:t xml:space="preserve"> in profilo professionale di contenuto analogo rispetto al posto messo i mobilità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12" w:name="__Fieldmark__6_891378942"/>
      <w:bookmarkStart w:id="13" w:name="__Fieldmark__6_891378942"/>
      <w:bookmarkEnd w:id="13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Servizio prestato in categoria immediatamente inferiore: </w:t>
      </w:r>
      <w:r>
        <w:rPr>
          <w:rFonts w:cs="Arial" w:ascii="Arial" w:hAnsi="Arial"/>
          <w:bCs/>
        </w:rPr>
        <w:t>servizio</w:t>
      </w:r>
      <w:r>
        <w:rPr>
          <w:rFonts w:cs="Arial" w:ascii="Arial" w:hAnsi="Arial"/>
          <w:bCs/>
          <w:i/>
        </w:rPr>
        <w:t xml:space="preserve"> in profilo di contenuto professionale divers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- Situazione familiare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14" w:name="__Fieldmark__7_891378942"/>
      <w:bookmarkStart w:id="15" w:name="__Fieldmark__7_891378942"/>
      <w:bookmarkEnd w:id="15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Avvicinamento al proprio nucleo familiare, ovvero al luogo di residenza o domicilio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Cs/>
          <w:i/>
        </w:rPr>
        <w:t xml:space="preserve">   </w:t>
      </w:r>
      <w:r>
        <w:rPr>
          <w:rFonts w:cs="Arial" w:ascii="Arial" w:hAnsi="Arial"/>
          <w:bCs/>
        </w:rPr>
        <w:t xml:space="preserve">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891378942"/>
      <w:bookmarkStart w:id="17" w:name="__Fieldmark__8_891378942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stanza da 20 a  50 Km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9_891378942"/>
      <w:bookmarkStart w:id="19" w:name="__Fieldmark__9_891378942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stanza da 51 a 100 K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10_891378942"/>
      <w:bookmarkStart w:id="21" w:name="__Fieldmark__10_891378942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stanza oltre 100 Km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22" w:name="__Fieldmark__11_891378942"/>
      <w:bookmarkStart w:id="23" w:name="__Fieldmark__11_891378942"/>
      <w:bookmarkEnd w:id="23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Carico familiare in rapporto al numero dei figli</w:t>
        <w:tab/>
        <w:t>num. Figli a carico: 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12_891378942"/>
      <w:bookmarkStart w:id="25" w:name="__Fieldmark__12_891378942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Unico genitore con figli a carico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13_891378942"/>
      <w:bookmarkStart w:id="27" w:name="__Fieldmark__13_891378942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alattia propria o di stretto familiare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8" w:name="__Fieldmark__14_891378942"/>
      <w:bookmarkStart w:id="29" w:name="__Fieldmark__14_891378942"/>
      <w:bookmarkEnd w:id="2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genitore/i ultrasessantacinquenni conviventi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0" w:name="__Fieldmark__15_891378942"/>
      <w:bookmarkStart w:id="31" w:name="__Fieldmark__15_891378942"/>
      <w:bookmarkEnd w:id="3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nucleo familiare con portatore handicap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891378942"/>
      <w:bookmarkStart w:id="33" w:name="__Fieldmark__16_891378942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otivi di Stud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avere avuto nell’ultimo biennio procedimenti disciplinari che si sono conclusi con la sanzione superiore al rimprovero scrit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il sottoscritto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891378942"/>
      <w:bookmarkStart w:id="35" w:name="__Fieldmark__17_89137894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891378942"/>
      <w:bookmarkStart w:id="37" w:name="__Fieldmark__18_89137894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ricul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, lì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8:00Z</dcterms:created>
  <dc:creator>giorgia (revisione m.f. 24/12/2011)</dc:creator>
  <dc:description/>
  <cp:keywords/>
  <dc:language>en-US</dc:language>
  <cp:lastModifiedBy>Avv. ANDRIANI</cp:lastModifiedBy>
  <dcterms:modified xsi:type="dcterms:W3CDTF">2017-06-27T09:20:00Z</dcterms:modified>
  <cp:revision>3</cp:revision>
  <dc:subject/>
  <dc:title>Domanda di partecipazione</dc:title>
</cp:coreProperties>
</file>