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1" w:hanging="431"/>
        <w:jc w:val="center"/>
        <w:rPr/>
      </w:pPr>
      <w:r>
        <w:rPr>
          <w:b/>
          <w:sz w:val="24"/>
          <w:szCs w:val="24"/>
        </w:rPr>
        <w:t xml:space="preserve">DICHIARAZIONE SOSTITUTIVA DELL’ATTO DI NOTORIETA’ </w:t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b/>
          <w:sz w:val="24"/>
          <w:szCs w:val="24"/>
        </w:rPr>
        <w:t xml:space="preserve">RESA AI SENSI DELL’ART. 47 DEL D.P.R. 445/2000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___________________________________, </w:t>
      </w:r>
      <w:r>
        <w:rPr>
          <w:sz w:val="24"/>
          <w:szCs w:val="24"/>
        </w:rPr>
        <w:t xml:space="preserve">nato/a il _____/_____/________, a______________________________________________________ Prov. (_____), Codice Fiscale _______________________, residente in __________________________________ Prov. (_____), via/piazza __________________________________________, CAP ________, </w:t>
      </w:r>
      <w:r>
        <w:rPr>
          <w:color w:val="000000"/>
          <w:sz w:val="24"/>
          <w:szCs w:val="24"/>
        </w:rPr>
        <w:t>con riferimento all’incarico presso il Consiglio regionale dell’Ordine professionale degli Assistenti Sociali della regione __________________, di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GLIERE/A NON COMPONENTE DELLA COMMISSIONE CONSULTIVA PER LA FORMAZIONE CONTINUA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apevole delle sanzioni penali richiamate dall’art. 76 del D.P.R. 28/12/2000 n. 445, in caso di dichiarazioni mendaci e di formazione o uso di atti falsi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ottemperato, dalla data dell’insediamento ad oggi, ad un comportamento corretto ai sensi delle indicazioni del Consiglio nazionale degli Assistenti sociali, in linea con i principi dell’Autorità Nazionale Anticorruzione e, in particolare,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i non aver partecipato in qualità di docente a titolo oneroso a corsi di formazione continua per Assistenti socia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uogo e data__________________________</w:t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b/>
          <w:sz w:val="24"/>
          <w:szCs w:val="24"/>
        </w:rPr>
        <w:t xml:space="preserve">DICHIARAZIONE SOSTITUTIVA DELL’ATTO DI NOTORIETA’ </w:t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b/>
          <w:sz w:val="24"/>
          <w:szCs w:val="24"/>
        </w:rPr>
        <w:t xml:space="preserve">RESA AI SENSI DELL’ART. 47 DEL D.P.R. 445/2000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l/La sottoscritto/a___________________________________, </w:t>
      </w:r>
      <w:r>
        <w:rPr>
          <w:sz w:val="24"/>
          <w:szCs w:val="24"/>
        </w:rPr>
        <w:t xml:space="preserve">nato/a il _____/_____/________, a______________________________________________________ Prov. (_____), Codice Fiscale _______________________, residente in __________________________________ Prov. (_____), via/piazza __________________________________________, CAP ________, </w:t>
      </w:r>
      <w:r>
        <w:rPr>
          <w:color w:val="000000"/>
          <w:sz w:val="24"/>
          <w:szCs w:val="24"/>
        </w:rPr>
        <w:t>con riferimento all’incarico presso il Consiglio regionale dell’Ordine professionale degli Assistenti Sociali della regione __________________, di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GLIERE/A COMPONENTE DELLA COMMISSIONE CONSULTIVA PER LA FORMAZIONE CONTINUA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apevole delle sanzioni penali richiamate dall’art. 76 del D.P.R. 28/12/2000 n. 445, in caso di dichiarazioni mendaci e di formazione o uso di atti falsi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ottemperato, dalla data dell’insediamento ad oggi, ad un comportamento corretto ai sensi delle indicazioni del Consiglio nazionale degli Assistenti sociali, in linea con i principi dell’Autorità Nazionale Anticorruzione e, in particolare,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i non aver partecipato in qualità di docente, né a titolo gratuito né a titolo oneroso, a corsi di formazione continua per Assistenti socia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uogo e data__________________________</w:t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5:00Z</dcterms:created>
  <dc:creator>Laura Bini</dc:creator>
  <dc:description/>
  <cp:keywords/>
  <dc:language>en-US</dc:language>
  <cp:lastModifiedBy>Sabrina Russo</cp:lastModifiedBy>
  <cp:lastPrinted>2019-04-15T09:11:00Z</cp:lastPrinted>
  <dcterms:modified xsi:type="dcterms:W3CDTF">2019-06-18T10:43:00Z</dcterms:modified>
  <cp:revision>18</cp:revision>
  <dc:subject/>
  <dc:title/>
</cp:coreProperties>
</file>