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tt.le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e degli Assistenti Sociali della Regione Toscana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le Spartaco Lavagnini 18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129 Firenze (FI)</w:t>
      </w:r>
    </w:p>
    <w:p>
      <w:pPr>
        <w:pStyle w:val="Normal"/>
        <w:ind w:left="510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right="-143" w:firstLine="311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e p.c. al proprio Ente di appartenenza 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MANDA DI MOBILITA’ ESTER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 nato/a a __________________________ il _______________ residente a ____________________ _____________ (cap. _______) in via _______________________   n. _____ tel. ______________ /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o civile 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sizione del nucleo familiare _________________________</w:t>
      </w:r>
    </w:p>
    <w:p>
      <w:pPr>
        <w:pStyle w:val="BodyText2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ind w:right="-143" w:hanging="0"/>
        <w:jc w:val="both"/>
        <w:rPr/>
      </w:pPr>
      <w:r>
        <w:rPr>
          <w:rFonts w:cs="Calibri" w:ascii="Calibri" w:hAnsi="Calibri"/>
          <w:sz w:val="22"/>
          <w:szCs w:val="22"/>
        </w:rPr>
        <w:t>in servizio presso (</w:t>
      </w:r>
      <w:r>
        <w:rPr>
          <w:rFonts w:cs="Calibri" w:ascii="Calibri" w:hAnsi="Calibri"/>
          <w:i/>
          <w:iCs/>
          <w:sz w:val="22"/>
          <w:szCs w:val="22"/>
        </w:rPr>
        <w:t>ente di appartenenza</w:t>
      </w:r>
      <w:r>
        <w:rPr>
          <w:rFonts w:cs="Calibri" w:ascii="Calibri" w:hAnsi="Calibri"/>
          <w:sz w:val="22"/>
          <w:szCs w:val="22"/>
        </w:rPr>
        <w:t>)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de di lavoro (</w:t>
      </w:r>
      <w:r>
        <w:rPr>
          <w:rFonts w:cs="Calibri" w:ascii="Calibri" w:hAnsi="Calibri"/>
          <w:i/>
          <w:iCs/>
          <w:sz w:val="22"/>
          <w:szCs w:val="22"/>
        </w:rPr>
        <w:t>servizio/ufficio</w:t>
      </w:r>
      <w:r>
        <w:rPr>
          <w:rFonts w:cs="Calibri" w:ascii="Calibri" w:hAnsi="Calibri"/>
          <w:sz w:val="22"/>
          <w:szCs w:val="22"/>
        </w:rPr>
        <w:t xml:space="preserve">) 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 _______________ (</w:t>
      </w:r>
      <w:r>
        <w:rPr>
          <w:rFonts w:cs="Calibri" w:ascii="Calibri" w:hAnsi="Calibri"/>
          <w:i/>
          <w:iCs/>
          <w:sz w:val="22"/>
          <w:szCs w:val="22"/>
        </w:rPr>
        <w:t>data di inquadramento a tempo indeterminato nel profilo professionale attualei</w:t>
      </w:r>
      <w:r>
        <w:rPr>
          <w:rFonts w:cs="Calibri" w:ascii="Calibri" w:hAnsi="Calibri"/>
          <w:sz w:val="22"/>
          <w:szCs w:val="22"/>
        </w:rPr>
        <w:t xml:space="preserve">), nel profilo professionale di ________________________________________cat. ______, pos. econ. _______, </w:t>
      </w:r>
      <w:r>
        <w:rPr>
          <w:rFonts w:cs="Calibri" w:ascii="Calibri" w:hAnsi="Calibri"/>
          <w:i/>
          <w:iCs/>
          <w:sz w:val="22"/>
          <w:szCs w:val="22"/>
        </w:rPr>
        <w:t>se dipend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di altro comparto, indicare la corrispondenza fra la categoria di appartenenza e la categoria del C.C.N.L. Enti Pubblici non economici </w:t>
      </w:r>
      <w:r>
        <w:rPr>
          <w:rFonts w:cs="Calibri" w:ascii="Calibri" w:hAnsi="Calibri"/>
          <w:sz w:val="22"/>
          <w:szCs w:val="22"/>
        </w:rPr>
        <w:t>______________________________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TextBody"/>
        <w:spacing w:lineRule="auto" w:line="360" w:before="0" w:after="60"/>
        <w:ind w:right="-142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0</wp:posOffset>
                </wp:positionH>
                <wp:positionV relativeFrom="paragraph">
                  <wp:posOffset>262890</wp:posOffset>
                </wp:positionV>
                <wp:extent cx="125730" cy="125730"/>
                <wp:effectExtent l="5080" t="5080" r="2730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0.7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060</wp:posOffset>
                </wp:positionH>
                <wp:positionV relativeFrom="paragraph">
                  <wp:posOffset>262890</wp:posOffset>
                </wp:positionV>
                <wp:extent cx="125730" cy="125730"/>
                <wp:effectExtent l="5080" t="5080" r="27305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8pt;margin-top:20.7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con rapporto di lavoro a:</w:t>
      </w:r>
    </w:p>
    <w:p>
      <w:pPr>
        <w:pStyle w:val="TextBody"/>
        <w:spacing w:lineRule="auto" w:line="360" w:before="0" w:after="60"/>
        <w:ind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21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421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mpo pieno</w:t>
        <w:tab/>
        <w:tab/>
        <w:t xml:space="preserve">     part-time _____/36:        o orizzontale</w:t>
        <w:tab/>
        <w:t xml:space="preserve">    vertic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venuto superamento del periodo di prova </w:t>
        <w:tab/>
        <w:tab/>
        <w:t xml:space="preserve">S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  <w:tab/>
        <w:t>NO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zianità nella categoria e nella figura professionale richiesta 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eventuali assenze non utili ai fini giuridici effettuate (specificando tali giornate/periodi di assenza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i indicare 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eventuali condanne penali riportate ed i procedimenti penali in corso, o l'assenza assoluta di condanne e procedimenti penal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bCs w:val="false"/>
          <w:sz w:val="22"/>
          <w:szCs w:val="22"/>
          <w:u w:val="none"/>
        </w:rPr>
      </w:pPr>
      <w:r>
        <w:rPr>
          <w:rFonts w:cs="Calibri" w:ascii="Calibri" w:hAnsi="Calibri"/>
          <w:bCs w:val="false"/>
          <w:sz w:val="22"/>
          <w:szCs w:val="22"/>
          <w:u w:val="none"/>
        </w:rPr>
        <w:t>C H I E D E</w:t>
      </w:r>
    </w:p>
    <w:p>
      <w:pPr>
        <w:pStyle w:val="Normal"/>
        <w:rPr>
          <w:rFonts w:ascii="Calibri" w:hAnsi="Calibri" w:cs="Calibri"/>
          <w:bCs/>
          <w:sz w:val="22"/>
          <w:szCs w:val="22"/>
          <w:u w:val="none"/>
        </w:rPr>
      </w:pPr>
      <w:r>
        <w:rPr>
          <w:rFonts w:cs="Calibri" w:ascii="Calibri" w:hAnsi="Calibri"/>
          <w:bCs/>
          <w:sz w:val="22"/>
          <w:szCs w:val="22"/>
          <w:u w:val="none"/>
        </w:rPr>
      </w:r>
    </w:p>
    <w:p>
      <w:pPr>
        <w:pStyle w:val="TextBody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trasferito/a ai sensi dell’art. 30, comma 1, del D.Lgs.vo 30 marzo 2001, n. 165 presso la Vs. Amministrazione.</w:t>
      </w:r>
      <w:r>
        <w:br w:type="page"/>
      </w:r>
    </w:p>
    <w:p>
      <w:pPr>
        <w:pStyle w:val="TextBody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dichiara:</w:t>
      </w:r>
    </w:p>
    <w:p>
      <w:pPr>
        <w:pStyle w:val="TextBody"/>
        <w:spacing w:before="120" w:after="120"/>
        <w:ind w:right="-142" w:hanging="0"/>
        <w:jc w:val="both"/>
        <w:rPr/>
      </w:pPr>
      <w:r>
        <w:rPr/>
        <w:t>di chiedere il trasferimento per i seguenti motiv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677"/>
      </w:tblGrid>
      <w:tr>
        <w:trPr>
          <w:trHeight w:val="340" w:hRule="atLeast"/>
        </w:trPr>
        <w:tc>
          <w:tcPr>
            <w:tcW w:w="4962" w:type="dxa"/>
            <w:tcBorders/>
          </w:tcPr>
          <w:p>
            <w:pPr>
              <w:pStyle w:val="Normal"/>
              <w:ind w:left="-70" w:right="-142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6195</wp:posOffset>
                      </wp:positionV>
                      <wp:extent cx="125730" cy="125730"/>
                      <wp:effectExtent l="5080" t="5080" r="27305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85pt;width:9.85pt;height:9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motivi personali e/o familiar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7465</wp:posOffset>
                      </wp:positionV>
                      <wp:extent cx="125730" cy="125730"/>
                      <wp:effectExtent l="5080" t="5080" r="2730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2.95pt;width:9.85pt;height:9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vvicinamento alla residenza per favorire assistenza a ascendenti o affini di primo grado di età pari o superiore agli 80 anni</w:t>
            </w:r>
          </w:p>
          <w:p>
            <w:pPr>
              <w:pStyle w:val="Normal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-70" w:right="-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-143" w:hanging="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0480</wp:posOffset>
                      </wp:positionV>
                      <wp:extent cx="125730" cy="125730"/>
                      <wp:effectExtent l="5080" t="5080" r="27305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05pt;margin-top:2.4pt;width:9.85pt;height:9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ltro ______________________________</w:t>
            </w:r>
          </w:p>
        </w:tc>
      </w:tr>
    </w:tbl>
    <w:p>
      <w:pPr>
        <w:pStyle w:val="TextBody"/>
        <w:ind w:right="-14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-143" w:hanging="0"/>
        <w:rPr/>
      </w:pPr>
      <w:r>
        <w:rPr>
          <w:rFonts w:cs="Calibri" w:ascii="Calibri" w:hAnsi="Calibri"/>
          <w:i/>
          <w:iCs/>
          <w:sz w:val="22"/>
          <w:szCs w:val="22"/>
        </w:rPr>
        <w:t>solo per i dipendenti attualmente a part-tim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67" w:right="-142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3335</wp:posOffset>
                </wp:positionV>
                <wp:extent cx="125730" cy="125730"/>
                <wp:effectExtent l="5080" t="5080" r="2730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0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ab/>
        <w:t xml:space="preserve">di essere disponibile a modificare/incrementare il proprio orario di lavoro in relazione alle esigenze organizzative dell’amministrazione 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42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ichiara inoltre di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non trovarsi in alcuna posizione di incompatibilità prevista dalle vigenti disposizioni legislative e regolamentari, per l'assunzione all'impiego presso I' Ordine degli Assistenti Sociali della Toscana;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di possedere l'idoneità fisica alle mansioni da svolgere;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accettare incondizionatamente delle norme contenute nel presente bando di mobilità;</w:t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-142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</wp:posOffset>
                </wp:positionH>
                <wp:positionV relativeFrom="paragraph">
                  <wp:posOffset>26670</wp:posOffset>
                </wp:positionV>
                <wp:extent cx="125730" cy="125730"/>
                <wp:effectExtent l="5080" t="5080" r="2730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1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llega curriculum professionale.</w:t>
      </w:r>
    </w:p>
    <w:p>
      <w:pPr>
        <w:pStyle w:val="TextBody"/>
        <w:spacing w:lineRule="auto" w:line="360" w:before="0" w:after="0"/>
        <w:ind w:right="-142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0</wp:posOffset>
                </wp:positionH>
                <wp:positionV relativeFrom="paragraph">
                  <wp:posOffset>26670</wp:posOffset>
                </wp:positionV>
                <wp:extent cx="125730" cy="125730"/>
                <wp:effectExtent l="5080" t="5080" r="2730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.1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pia del documento di identità in corso di validità.</w:t>
      </w:r>
    </w:p>
    <w:p>
      <w:pPr>
        <w:pStyle w:val="TextBody"/>
        <w:spacing w:lineRule="auto" w:line="360" w:before="0" w:after="0"/>
        <w:ind w:righ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</w:t>
        <w:tab/>
        <w:tab/>
        <w:tab/>
        <w:t xml:space="preserve">     </w:t>
        <w:tab/>
        <w:tab/>
        <w:t xml:space="preserve">    _______________________</w:t>
      </w:r>
    </w:p>
    <w:p>
      <w:pPr>
        <w:pStyle w:val="TextBody"/>
        <w:spacing w:before="0" w:after="0"/>
        <w:ind w:right="-142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22"/>
        </w:rPr>
        <w:t>firma</w:t>
      </w:r>
      <w:r>
        <w:br w:type="page"/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CURRICULUM PROFESSIONALE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1837690" cy="29083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Informazioni person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4.3pt;mso-position-vertical-relative:text;margin-left:0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Informazioni person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 NOME 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______________ a  __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 </w:t>
        <w:tab/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  <w:sz w:val="22"/>
          <w:szCs w:val="22"/>
        </w:rPr>
        <w:t>residente in via ____________________________________  città _________________________________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ap. _________ prov. _______________ tel. ____________________ cell. ___________________</w:t>
        <w:br/>
        <w:t xml:space="preserve"> e-mail: ____________________________________________ PEC________________________________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apito per le comunicazioni, </w:t>
      </w:r>
      <w:r>
        <w:rPr>
          <w:rFonts w:cs="Calibri" w:ascii="Calibri" w:hAnsi="Calibri"/>
          <w:i/>
          <w:sz w:val="22"/>
          <w:szCs w:val="22"/>
        </w:rPr>
        <w:t>solo se diverso dalla residenza</w:t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53670</wp:posOffset>
                </wp:positionV>
                <wp:extent cx="1837690" cy="29083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Istruzione e 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12.1pt;mso-position-vertical-relative:text;margin-left:0.9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Istruzione e form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itolo di studio conseguito </w:t>
      </w:r>
    </w:p>
    <w:p>
      <w:pPr>
        <w:pStyle w:val="Corpodeltesto2"/>
        <w:ind w:left="426" w:hanging="0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Specificare per ciascun titolo posseduto, la votazione conseguita, l’anno scolastico o la data del conseguimento, nonché il luogo e la denominazione della scuola, istituto o università.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6510</wp:posOffset>
                </wp:positionV>
                <wp:extent cx="125730" cy="125730"/>
                <wp:effectExtent l="5080" t="5080" r="2730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3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bCs/>
          <w:sz w:val="22"/>
          <w:szCs w:val="22"/>
        </w:rPr>
        <w:t>qualifica biennale/triennale _____________________________________________ conseguita il ____________ presso _____________________________________________ con la votazione di ______________________</w:t>
      </w:r>
    </w:p>
    <w:p>
      <w:pPr>
        <w:pStyle w:val="Corpodeltesto2"/>
        <w:tabs>
          <w:tab w:val="clear" w:pos="708"/>
          <w:tab w:val="left" w:pos="0" w:leader="none"/>
        </w:tabs>
        <w:ind w:right="8787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20955</wp:posOffset>
                </wp:positionV>
                <wp:extent cx="125730" cy="125730"/>
                <wp:effectExtent l="5080" t="5080" r="27305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6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bCs/>
          <w:sz w:val="22"/>
          <w:szCs w:val="22"/>
        </w:rPr>
        <w:t>diploma di maturità _________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nseguito il ____________ presso ____________________________________________ con la votazione di 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15875</wp:posOffset>
                </wp:positionV>
                <wp:extent cx="125730" cy="125730"/>
                <wp:effectExtent l="5080" t="5080" r="27305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2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bCs/>
          <w:sz w:val="22"/>
          <w:szCs w:val="22"/>
        </w:rPr>
        <w:t>diploma universitario (laurea breve) 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nseguito il ____________ presso ____________________________________________ con la votazione di 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125730" cy="125730"/>
                <wp:effectExtent l="5080" t="5080" r="2730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6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bCs/>
          <w:sz w:val="22"/>
          <w:szCs w:val="22"/>
        </w:rPr>
        <w:t>diploma di laurea (vecchio ordinamento) 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nseguito il ____________ presso ____________________________________________ con la votazione di 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</wp:posOffset>
                </wp:positionH>
                <wp:positionV relativeFrom="paragraph">
                  <wp:posOffset>25400</wp:posOffset>
                </wp:positionV>
                <wp:extent cx="125730" cy="125730"/>
                <wp:effectExtent l="5080" t="5080" r="27305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/>
          <w:sz w:val="22"/>
          <w:szCs w:val="22"/>
        </w:rPr>
        <w:t>laurea triennale (di 1° livello) 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nseguita il ____________ presso ____________________________________________ con la votazione di 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125730" cy="125730"/>
                <wp:effectExtent l="5080" t="5080" r="27305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.6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/>
          <w:sz w:val="22"/>
          <w:szCs w:val="22"/>
        </w:rPr>
        <w:t>laurea specialistica/magistrale_________________</w:t>
        <w:softHyphen/>
        <w:softHyphen/>
        <w:softHyphen/>
        <w:softHyphen/>
        <w:t>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conseguita il ____________ presso ____________________________________________ con la votazione di 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34290</wp:posOffset>
                </wp:positionV>
                <wp:extent cx="125730" cy="125730"/>
                <wp:effectExtent l="5080" t="5080" r="2730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7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sz w:val="22"/>
          <w:szCs w:val="22"/>
        </w:rPr>
        <w:t>specializzazione post-laurea __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25730" cy="125730"/>
                <wp:effectExtent l="5080" t="5080" r="27305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5pt;width:9.85pt;height: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bCs/>
          <w:sz w:val="22"/>
          <w:szCs w:val="22"/>
        </w:rPr>
        <w:t>dottorato di ricerca  _________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rmazione extra-scolastica ed esperienze di specializzazione</w:t>
      </w:r>
    </w:p>
    <w:p>
      <w:pPr>
        <w:pStyle w:val="Corpodeltesto2"/>
        <w:ind w:left="426" w:hanging="0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Indicare, partendo dalle informazioni più recenti, l’iscrizione ad albi professionali, il possesso di abilitazione.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ttestati addetto antincendio e addetto 1°/pronto soccorso rilasciati a seguito di partecipazione a corsi di formazione nell’Amministrazione di appartenenza o presso altri datori di lavoro: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134"/>
      </w:tblGrid>
      <w:tr>
        <w:trPr/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stato addetto antincendio rilasciato a seguito di partecipazione al corso di formazione tenuto ai sensi del Decreto Ministeriale del 10.03.199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uito nell’anno ________________ presso 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9375</wp:posOffset>
                      </wp:positionV>
                      <wp:extent cx="125730" cy="125730"/>
                      <wp:effectExtent l="5080" t="5080" r="27305" b="431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pt;margin-top:6.25pt;width:9.85pt;height:9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stato addetto al 1°/pronto soccorso rilasciato a seguito di partecipazione al corso di formazione tenuto ai sensi del Decreto Ministeriale n.388 del  15.07.200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uito nell’anno ________________ presso 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a 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78105</wp:posOffset>
                      </wp:positionV>
                      <wp:extent cx="125730" cy="125730"/>
                      <wp:effectExtent l="5080" t="5080" r="27305" b="431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44208" dir="3580583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pt;margin-top:6.15pt;width:9.85pt;height:9.8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2866390" cy="35179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>Esperienze lavorative e/o professi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3pt;mso-position-vertical-relative:text;margin-left:0.95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>Esperienze lavorative e/o profession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(ulteriori servizi a tempo determinato o indeterminato nella figura richiesta o in altre figure professionali)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appartenenza a figure dichiarate dalla propria amministrazione in eccedenza o l'iscrizione nell'elenco del personale in disponibilità,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trasferimenti già ottenuti in seguito a procedure di mobilità volontaria;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,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delle sanzioni penali nel caso di dichiarazioni non veritiere e falsità negli atti richiamate dall’art. 76 D.P.R. 445 del 28/12/2000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di consenso, ai sensi del Regolamento Ue 679/2016 relativo alla protezione delle persone fisiche con riguardo al trattamento dei dati personali, nonché alla libera circolazione ditali dati e che abroga la direttiva CE 95/46CE (regolamento generale sulla protezione dei dati), in relazione alle varie operazioni necessarie per l'espletamento della procedura di mobilità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</w:t>
      </w:r>
    </w:p>
    <w:p>
      <w:pPr>
        <w:pStyle w:val="TextBody"/>
        <w:ind w:left="65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spacing w:before="0" w:after="120"/>
        <w:ind w:left="652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-26670</wp:posOffset>
              </wp:positionV>
              <wp:extent cx="243205" cy="146685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2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TextBody"/>
    <w:pPr>
      <w:spacing w:lineRule="atLeast" w:line="220" w:before="0" w:after="0"/>
      <w:ind w:left="2880" w:right="-360" w:hanging="0"/>
    </w:pPr>
    <w:rPr>
      <w:lang w:val="en-US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autoSpaceDE w:val="false"/>
      <w:ind w:left="567" w:hanging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1:00Z</dcterms:created>
  <dc:creator>VERONESI CHIARA</dc:creator>
  <dc:description/>
  <cp:keywords/>
  <dc:language>en-US</dc:language>
  <cp:lastModifiedBy>Laura Bini</cp:lastModifiedBy>
  <cp:lastPrinted>2007-09-25T10:15:00Z</cp:lastPrinted>
  <dcterms:modified xsi:type="dcterms:W3CDTF">2018-10-31T11:41:00Z</dcterms:modified>
  <cp:revision>2</cp:revision>
  <dc:subject/>
  <dc:title>AVVISO PUBBLICO DI SELEZIONE  PER LA FORMAZIONE DI UNA GRADUATORIA PER ASSUNZIONI TEMPORANEE A TEMPO PIENO O RIDOTTO DI PERSONALE NEL PROFILO DI INSERVIENTE SCOLASTICO   - 3^  qualifica funzionale - area di attività 7</dc:title>
</cp:coreProperties>
</file>